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лан работы и мероприятий по профилактике гриппа и ОРВИ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МКОУ  Митлиурибская ООШ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на 2017 - 2018 учебный год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офилактиче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 за проветриванием помещений, качеством влажной уборки (с применением дез.средств), температурным режимом помещ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льдш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акцинация обучающихся и работающего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ач, фельдш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дение сан. просвет работы с обучающимися и обслуживающим персоналом, родителями, педагогами (беседы, выступления на родительских собраниях, выпуск сан.бюллете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ач, фельдш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рсы общеукрепляющего лечения (витамин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тяб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ач, фельдш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роприятия в период эпидемии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льдш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Ограничение культур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при введении ограничительных мероприятий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Проветривание учебных кабинетов после каждого занятия. </w:t>
              <w:br/>
              <w:br/>
              <w:t>Проветривание коридоров в течение 10-20 минут во время каждого уро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Педагоги, техническ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воевременное выявление и изоляция из коллектива больных гриппом и ОРВИ детей, медицинское наблюдение за контактными деть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ач, фельдш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троль за соблюдением эпидемиологического режима (проветривание, влажная уборка с применением дез. средств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рач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ельдшер, технический персо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В случае выявления массового заболевания (в начальных классах отсутствие 25%  обучающихся, в старших классах – 30 % обучающихся) учебные занятия приостановить. (по согласованию с СЭН 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граничение посещение массовых меро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е допущение к работе педагогов и работников МОП с симптомами ОР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директор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Зам.  директор</w:t>
        <w:tab/>
        <w:t xml:space="preserve">  по  ВР</w:t>
        <w:tab/>
        <w:tab/>
        <w:tab/>
        <w:tab/>
        <w:t>И.М.Ибрагимов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Фельдшера:</w:t>
        <w:tab/>
        <w:tab/>
        <w:tab/>
        <w:t xml:space="preserve">                             М.З.Хадисов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  <w:r>
        <w:rPr>
          <w:rFonts w:cs="Cambria" w:ascii="Cambria" w:hAnsi="Cambria"/>
        </w:rPr>
        <w:t>Магомедова А.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1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954"/>
        <w:gridCol w:w="113"/>
      </w:tblGrid>
      <w:tr>
        <w:trPr>
          <w:trHeight w:val="14531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7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067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699" w:leader="none"/>
              </w:tabs>
              <w:snapToGrid w:val="false"/>
              <w:ind w:left="67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99" w:leader="none"/>
              </w:tabs>
              <w:ind w:left="674" w:hanging="0"/>
              <w:jc w:val="both"/>
              <w:rPr/>
            </w:pPr>
            <w:r>
              <w:rPr/>
              <w:tab/>
              <w:t xml:space="preserve">        Утверждаю:</w:t>
            </w:r>
          </w:p>
          <w:p>
            <w:pPr>
              <w:pStyle w:val="Normal"/>
              <w:tabs>
                <w:tab w:val="clear" w:pos="708"/>
                <w:tab w:val="left" w:pos="6662" w:leader="none"/>
              </w:tabs>
              <w:ind w:left="674" w:hanging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</w:t>
            </w:r>
            <w:r>
              <w:rPr/>
              <w:t>Директор  МКОУ  « МООШ»</w:t>
              <w:tab/>
              <w:t xml:space="preserve">     __________О.М.Ибрагим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tab/>
              <w:t>«   »________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инистерство образования  и  науки  Р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Отдел  образования МО  «Шамильский  район».</w:t>
            </w:r>
          </w:p>
          <w:p>
            <w:pPr>
              <w:pStyle w:val="Normal"/>
              <w:ind w:left="674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МКОУ  «Митлиурибская  основная  общеобразовательная  школа». </w:t>
            </w:r>
          </w:p>
          <w:p>
            <w:pPr>
              <w:pStyle w:val="Normal"/>
              <w:ind w:left="674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ind w:left="674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ind w:left="674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ind w:left="674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</w:rPr>
              <w:tab/>
            </w:r>
            <w:r>
              <w:rPr>
                <w:rFonts w:cs="Cambria" w:ascii="Cambria" w:hAnsi="Cambria"/>
                <w:b/>
                <w:sz w:val="144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28"/>
              </w:rPr>
            </w:pPr>
            <w:r>
              <w:rPr>
                <w:rFonts w:cs="Cambria" w:ascii="Cambria" w:hAnsi="Cambria"/>
                <w:b/>
                <w:sz w:val="44"/>
                <w:szCs w:val="28"/>
              </w:rPr>
              <w:t xml:space="preserve">работы и мероприятий по профилактике гриппа и ОРВ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28"/>
              </w:rPr>
            </w:pPr>
            <w:r>
              <w:rPr>
                <w:rFonts w:cs="Cambria" w:ascii="Cambria" w:hAnsi="Cambria"/>
                <w:b/>
                <w:sz w:val="44"/>
                <w:szCs w:val="28"/>
              </w:rPr>
              <w:t>МКОУ  «Митлиурибская ООШ»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44"/>
                <w:szCs w:val="28"/>
              </w:rPr>
            </w:pPr>
            <w:r>
              <w:rPr>
                <w:rFonts w:cs="Cambria" w:ascii="Cambria" w:hAnsi="Cambria"/>
                <w:b/>
                <w:sz w:val="44"/>
                <w:szCs w:val="28"/>
              </w:rPr>
              <w:t>на 2017 - 2018 учебный год.</w:t>
            </w:r>
          </w:p>
        </w:tc>
      </w:tr>
    </w:tbl>
    <w:p>
      <w:pPr>
        <w:pStyle w:val="Normal"/>
        <w:tabs>
          <w:tab w:val="clear" w:pos="708"/>
          <w:tab w:val="left" w:pos="6611" w:leader="none"/>
          <w:tab w:val="left" w:pos="9288" w:leader="none"/>
        </w:tabs>
        <w:spacing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6687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spacing w:before="0" w:after="200"/>
        <w:rPr>
          <w:rFonts w:ascii="Cambria" w:hAnsi="Cambria" w:cs="Cambria"/>
          <w:b/>
          <w:b/>
          <w:sz w:val="44"/>
          <w:szCs w:val="28"/>
        </w:rPr>
      </w:pPr>
      <w:r>
        <w:rPr>
          <w:rFonts w:cs="Cambria" w:ascii="Cambria" w:hAnsi="Cambria"/>
          <w:b/>
          <w:sz w:val="4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0:00Z</dcterms:created>
  <dc:creator>учитель</dc:creator>
  <dc:description/>
  <cp:keywords/>
  <dc:language>en-US</dc:language>
  <cp:lastModifiedBy>UserXP</cp:lastModifiedBy>
  <cp:lastPrinted>2017-09-29T11:38:00Z</cp:lastPrinted>
  <dcterms:modified xsi:type="dcterms:W3CDTF">2017-10-23T07:30:00Z</dcterms:modified>
  <cp:revision>2</cp:revision>
  <dc:subject/>
  <dc:title/>
</cp:coreProperties>
</file>