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дел  образования администрация МО «Шамиль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Митлиурибская основная общеобразовательная школа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КАЗ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т 27.08.2020г.                                                                      №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б обеспечении  пожарной безопасно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Назначить ответственным за обеспечение пожарной безопасности Садуева Ш.Б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szCs w:val="28"/>
        </w:rPr>
        <w:t>Утвердить общественным инспектором по профилактике пожарной безопасности  Садуева Ш.Б..– организатор по ОБЖ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значить ответственным за пожарную безопасность в образовательном учреждении  на 2020-2021 учебный год и за  состояние кабинет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тодический (учительская) –Гаджиясулову П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Библиотека –Магомедову У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абинет биологии и химии-Ибрагимова И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абинет математики, информатики и ИКТ-Хадисова  М.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ионерская комната  -Алибегова А.И.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бинет директора –Ибрагимова О.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Школьной столовой – Батирова С.М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абинет русского языка и литературы –Ибрагимова З.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бинет родного языка и литературы – Хадисова У.З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4.Садуеву Ш.Б. провести следующие мероприятия регулярно проводить проверку состояния запасных выходов обеспечивать противопожарное состояние во время учебного процесса и внеклассных мероприяти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Разработать инструкцию и организовать проведению инструктажа по правилам пожарной безопасности со всеми работниками образовательного учреждения, оформить его проведение в журнале установленной форм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В случае отсутствия в учреждении директора и ответственного за противопожарное состояние учреждения в момент возникновения пожара ответственность на организацию эвакуации учащихся и персонала возложить на дежурного администр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Cs w:val="28"/>
        </w:rPr>
        <w:t>6.Ответственность за пожарную безопасность здания в ночное время возложить на сторожа Абдулхамидову Патимат Джалалудиновну.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7.Ответственность за пожарную безопасность здания, складских помещений возложить на Садуева Ш.Б.., завхоза школы, в соответствии с его должностной инструкцией.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8. В целях создания в образовательном учреждении безопасных условий труда  работников  и учащихся школы, оперативного реагирования  в случаях  возникновения  чрезвычайных ситуаций, ведения профилактической работы.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9.В целях пожарной профилактики в школе классным руководителям организовать во внеурочное время специальные занятия по изучению правил пожарной безопасности учащимися старших классов, а для учащихся младших классов организовать беседы по предупреждению пожаров в учреждениях и дома;  по окончании провести инструктажи с регистрацией их в журналах установленной формы. 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>10. Учителям, обслуживающему персоналу строго выполнять правила пожарной безопасности, а в случае возникновения пожара принимать все меры к эвакуации людей и тушению пожара.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>11. Создать добровольную пожарную дружину в составе следующих  учителей: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адуев Ш.Б.-организатор ОБЖ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 xml:space="preserve">2)Ибрагимов И.М..- учитель физической культуры 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>3)Алибегова А.И. . – учитель технологии.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4) Хадисов М.Х.- учитель математики и ИКТ.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Cs w:val="28"/>
        </w:rPr>
        <w:t>12. Заведующим кабинетами в конце рабочего дня осматривать помещение на предмет возгорания (отключение электроприборов и др.) предотвращение проникновения посторонних лиц (закрытие окон и дверей).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>13.Создать отряд ДЮП в составе учащихся 9 класса  и назначить ответственным за эту работу Дадаевой Х.Т.., классного руководителя этого класса.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>14.Утвердить порядок действий в случае возникновения пожара в образовательном учреждении (приложение № 1)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15.Определить, что системой оповещения при пожаре  является телефонная связь, школьный звонок. Ответственным за оповещение в ночное время является школьный ночной сторож Абдулхамидова П. и дежурному администратору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6.Ответственость за соблюдения пожарной безопасности во                                время проведения массовой мероприятий возложить  на                          ответственного за проведения мероприят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7.Ответственность за эвакуацию учащихся из здания школы возложить      на учителя , ведущего урок и классного руководителя (во время проведения мероприятий)</w:t>
      </w:r>
    </w:p>
    <w:p>
      <w:pPr>
        <w:pStyle w:val="Normal"/>
        <w:ind w:left="1398" w:hanging="0"/>
        <w:jc w:val="both"/>
        <w:rPr>
          <w:szCs w:val="28"/>
        </w:rPr>
      </w:pPr>
      <w:r>
        <w:rPr>
          <w:szCs w:val="28"/>
        </w:rPr>
        <w:t>18.Проводить практические занятия по отработке действий при возникновении пожара не реже два раза в год. (отв. Садуев.Ш.Б)</w:t>
      </w:r>
    </w:p>
    <w:p>
      <w:pPr>
        <w:pStyle w:val="Normal"/>
        <w:ind w:left="1398" w:hanging="0"/>
        <w:jc w:val="both"/>
        <w:rPr/>
      </w:pPr>
      <w:r>
        <w:rPr>
          <w:szCs w:val="28"/>
        </w:rPr>
        <w:t>19.Организатру по ОБЖ Садуеву Ш.Б. уделить особое внимание вопросам пожарной безопасности и поведения учащихся в случае возникновения пожара.</w:t>
      </w:r>
    </w:p>
    <w:p>
      <w:pPr>
        <w:pStyle w:val="Normal"/>
        <w:ind w:left="1398" w:hanging="0"/>
        <w:jc w:val="both"/>
        <w:rPr/>
      </w:pPr>
      <w:r>
        <w:rPr>
          <w:szCs w:val="28"/>
        </w:rPr>
        <w:t>20. Два раза в год на производственном совещании рассматривать вопросы обеспечения пожарной безапасности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>21. Контроль за исполнение настоящего приказа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школы                                                     О.М.  Ибраг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иказом ознакомлены:  подпись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Дата:27.08.2020г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1._______________  __________              6. _________________ ________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_______________  __________              7. _________________ ________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3.________________ _________               8. __________________ _______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4.________________ _________               9.  __________________ _______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5.________________ _________               10. __________________ _______</w:t>
      </w:r>
    </w:p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4:00Z</dcterms:created>
  <dc:creator>1</dc:creator>
  <dc:description/>
  <cp:keywords/>
  <dc:language>en-US</dc:language>
  <cp:lastModifiedBy>UserXP</cp:lastModifiedBy>
  <cp:lastPrinted>2020-12-25T09:19:00Z</cp:lastPrinted>
  <dcterms:modified xsi:type="dcterms:W3CDTF">2020-12-25T06:27:00Z</dcterms:modified>
  <cp:revision>67</cp:revision>
  <dc:subject/>
  <dc:title>Муниципальное образовательное учреждение</dc:title>
</cp:coreProperties>
</file>