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 xml:space="preserve">ПЛАН РАБОТЫ   ПО  ПОЖАРНОЙ  БЕЗОПАСНОСТИ  МКОУ «Митлиурибская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</w:t>
      </w:r>
      <w:r>
        <w:rPr>
          <w:b/>
          <w:sz w:val="32"/>
          <w:szCs w:val="32"/>
        </w:rPr>
        <w:t xml:space="preserve">ООШ »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          </w:t>
      </w:r>
      <w:r>
        <w:rPr>
          <w:b/>
          <w:sz w:val="32"/>
          <w:szCs w:val="32"/>
        </w:rPr>
        <w:t>на  2017-2018 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721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6435"/>
        <w:gridCol w:w="2693"/>
        <w:gridCol w:w="5954"/>
      </w:tblGrid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Издание приказа по ОУ «О проведении профилактических мер по обеспечению пожарной безопасности  2017-2018 уч  год».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иректор  Ибрагимов О.М.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Разработка, утверждение и согласование плана по проведению месячника и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и пожарной безопасности в  школе.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ам. по безопасности Садуев  Ш.Б. зам  по  ВР     Ибрагимов И.М.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Информирование о проведении месячника и недели пожарной безопасности  родителей (законных представителей), обучающихся, воспитанников, педагогов.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.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. по безопасности Садуев Ш.Б. зам.директора по ВР  Ибрагимов И.М.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едение в соответствие с требованиями нормативно-правовой базы образовательного учреждения по обеспечению пожарной безопасности. 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авхоз  школы  Даитбегов Г.И.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ранение замечаний по предписаниям 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казанные сроки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тветственные лица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исправности электрических розеток, выключателей, техническое обслуживание электросетей.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вхоз  школы  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стояния огнезащитной обработки деревянных конструкц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хоз  школы  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работоспособности пожарной сигнализации и огнетуш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хоз  школы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ки состояния инженерно-технических коммуникаций ОУ.</w:t>
            </w:r>
          </w:p>
          <w:p>
            <w:pPr>
              <w:pStyle w:val="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хоз  школы  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практических тренировок по действиям персонала и учащихся в случае пожара на объектах.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декаду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ам. по безопасности Садуев Ш.Б.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орядком обеспечения пожарной безопасности при проведении массовых мероприятий в образовательных учреждениях.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дминистрация ОУ, кл. руководители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структажей с работниками ОУ о мерах пожарной безопасности.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Зам. по безопасности Сдуев Ш.Б.,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зам по ВР  Ибрагимов И.М.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структажей с обучающимися ОУ о мерах пожарной безопасности.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Зам. по безопасности Садуев Ш.Б.,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ам директора по ВР Ибрагимов И.М..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л.  руководители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«Дня гражданской обороны» в образовательных учреждениях с показом видеофильмов, по пожарной тематике, выпуском «информационных листов» о мерах пожарной безопасности и спортивных мероприятий .  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дминистрация ,  Кл. руководители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-организатор ОБЖ, учителя физкультуры</w:t>
            </w:r>
          </w:p>
        </w:tc>
      </w:tr>
      <w:tr>
        <w:trPr>
          <w:trHeight w:val="858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информации на стендах по пожарной безопасности с учетом наступления пожароопасного периода (информационные памятки и листовки, фото с пожаров и информация по ним).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Зам. по безопасности Садуев Ш.Б.,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 директора по ВР.,Ибрагимов И.М.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е вожатые, ДОО и отряд ДЮП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экскурсий в пожарную часть.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Зам директора по ВР Ибрагимов И.М..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родителей сотрудниками ПЧ на родительских собрани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ам. по безопасности Садуев Ш.Б..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ассовых мероприятий с детьми (конкурсы, викторины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«Школа безопасности» - месячник и неделя пожарной безопасности в ОУ.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Апрель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ам. по безопасности Садуев  Ш.Б.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м директора по ВР.  Ибрагимов И.М.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л. руководители, руководители творческих кружков, преподаватель-организатор ОБЖ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учебно-методической литературы, плакатов, дидактических игр, наглядных пособий по пожарной безопасности.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ый осмотр состояния ограждений, зданий, сооружений, уборка и чистка закрепленной территории.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Контроль за ходом проведения месячника и недели в образовательных учреждениях.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безопасности Садуев Ш.Б., зам директора по ВР  Ибрагимов И.М.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нализ проведения месячника и недели по обучению обучающихся, воспитанников и сотрудников ОУ мерам пожарной безопасности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Зам. по безопасности Садуев Ш.Б., зам директора по ВР Ибрагимов И.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82" w:leader="none"/>
        </w:tabs>
        <w:rPr/>
      </w:pPr>
      <w:r>
        <w:rPr/>
        <w:tab/>
      </w:r>
      <w:r>
        <w:rPr>
          <w:b/>
          <w:sz w:val="28"/>
          <w:szCs w:val="28"/>
        </w:rPr>
        <w:t>Зам.  директор  по  ВР                                                    Ибрагимов И.М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7:31:00Z</dcterms:created>
  <dc:creator>Школа</dc:creator>
  <dc:description/>
  <cp:keywords/>
  <dc:language>en-US</dc:language>
  <cp:lastModifiedBy>UserXP</cp:lastModifiedBy>
  <cp:lastPrinted>2014-03-06T11:52:00Z</cp:lastPrinted>
  <dcterms:modified xsi:type="dcterms:W3CDTF">2017-10-23T07:31:00Z</dcterms:modified>
  <cp:revision>2</cp:revision>
  <dc:subject/>
  <dc:title>  «Согласовано»</dc:title>
</cp:coreProperties>
</file>