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85" w:leader="none"/>
        </w:tabs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Директоршколы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_____ О.М.Ибрагимов.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80" w:leader="none"/>
        </w:tabs>
        <w:jc w:val="right"/>
        <w:rPr/>
      </w:pPr>
      <w:r>
        <w:rPr>
          <w:b/>
          <w:bCs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8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____»________2017 г.</w:t>
      </w:r>
    </w:p>
    <w:p>
      <w:pPr>
        <w:pStyle w:val="Normal"/>
        <w:tabs>
          <w:tab w:val="clear" w:pos="708"/>
          <w:tab w:val="left" w:pos="123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педагога-психолога МКОУ «Митлиурибская основная  общеобразовательная 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-2018 уч.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брагимов И.М.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36"/>
          <w:szCs w:val="36"/>
        </w:rPr>
        <w:t>Цел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3015" w:hanging="360"/>
        <w:rPr/>
      </w:pPr>
      <w:r>
        <w:rPr>
          <w:sz w:val="32"/>
          <w:szCs w:val="32"/>
        </w:rPr>
        <w:t>Содействие и оказание психологической помощи в процессе обучения и воспитания учащихс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сихологическое сопровождение учащихся по активизации познавательных способност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учение психологических особенностей, способностей и  наклонностей учащихся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сихолого-педагогическое сопровождение  учащихся и оказание психологической помощи по мере необход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сихолого-педагогическое сопровождение по профессиональному самоопределению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сихологическое сопровождение выпускников при подготовке и сдаче ОГЭ и ЕГЭ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740"/>
        <w:gridCol w:w="2878"/>
        <w:gridCol w:w="2342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омплектацией учащихся 5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 динамики адаптации вновь прибывших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 в 5-9 классах / по мере необходимост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лассным коллект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ветительская работа: контроль учащихся «группы риска» (по мере необходимости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, бесе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встре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агностика, классные часы, тренинги (по запросу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работой психологической служб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</w:t>
            </w:r>
          </w:p>
          <w:p>
            <w:pPr>
              <w:pStyle w:val="Normal"/>
              <w:rPr/>
            </w:pPr>
            <w:r>
              <w:rPr/>
              <w:t>психологической поддержки учащи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об итогах диагнос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740"/>
        <w:gridCol w:w="2880"/>
        <w:gridCol w:w="234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ихологическая работ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с родителями</w:t>
            </w:r>
            <w:r>
              <w:rPr>
                <w:bCs/>
              </w:rPr>
              <w:t xml:space="preserve">  уч-ся 9класса по подготовке к сдаче ОГ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с учащимис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учащихся «группы риска» , ВШ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местная работа с ПДН, КД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с классным коллективом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ндивидуальное консультирование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едколлектива:</w:t>
            </w:r>
          </w:p>
          <w:p>
            <w:pPr>
              <w:pStyle w:val="Normal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Консультирование </w:t>
            </w:r>
            <w:r>
              <w:rPr>
                <w:bCs/>
              </w:rPr>
              <w:t xml:space="preserve">родителей, учителей по результатам диагностики (по запросу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и, беседы, Опросник: «</w:t>
            </w:r>
            <w:r>
              <w:rPr>
                <w:i/>
              </w:rPr>
              <w:t>Акцентуация характера лично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, классные часы, тренинги (по запрос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ндивидуальные беседы, посещение родительских собраний, информирование (по запрос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процедурами проведения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динамики школьных трудносте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сихологическая помощь по коррекции негативных сторон уча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сихологический анализ урока с целью предупреждения причин школьной неуспеваемости 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.руков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ПС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правка об итогах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740"/>
        <w:gridCol w:w="2880"/>
        <w:gridCol w:w="234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агностика развития личности уч-ся 5-9 класс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с классным коллективом (по запросу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одительский лекторий «</w:t>
            </w:r>
            <w:r>
              <w:rPr>
                <w:bCs/>
                <w:i/>
              </w:rPr>
              <w:t>Профилактика злоупотребления психоактивными  веществами»</w:t>
            </w:r>
            <w:r>
              <w:rPr>
                <w:bCs/>
              </w:rPr>
              <w:t xml:space="preserve"> в 8 класс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u w:val="single"/>
              </w:rPr>
              <w:t>С педколлективом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осветительская работа (по запросу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bCs/>
                <w:u w:val="single"/>
              </w:rPr>
              <w:t>С родителями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Индивидуальное консультирова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Просветительская работа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ник «</w:t>
            </w:r>
            <w:r>
              <w:rPr>
                <w:i/>
              </w:rPr>
              <w:t>Почему я учус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ндивидуальное консультирование по результатам диагностики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родительских собраний, информирование (п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прос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зучение развития л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азание  </w:t>
            </w:r>
          </w:p>
          <w:p>
            <w:pPr>
              <w:pStyle w:val="Normal"/>
              <w:rPr/>
            </w:pPr>
            <w:r>
              <w:rPr/>
              <w:t>психологической помощи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Медработники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о проведенной рабо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740"/>
        <w:gridCol w:w="2880"/>
        <w:gridCol w:w="234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особенностей эмоциональной (познавательной) сферы учащихся группы риска (по запросу учителей, родителе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учащимися группы риска (по запросу администр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классным коллективом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консультирование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С педколлективом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осветительская работа (по запросу)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 родителям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Индивидуальное консуль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2. Просветитель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и групповая рабо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часы,тренинги (по запросу),проведение развивающих групповых занятий (по мере необходи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ндивидуальные бесед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осещение родительских собраний, информирование (по запрос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психоэмоционального состоя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эмоционально-поведенческой сфер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 результатами диагностики и оказание психологической помощи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об итогах диагност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740"/>
        <w:gridCol w:w="2880"/>
        <w:gridCol w:w="234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 учащими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ихоконсультирование учащихся 9 класса по вопросам мониторинга по русскому языку и математике; по результатам опроса предэкзаменационной тревожност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бота с классным коллективом: Проведение тематических занятий (по мере необходимос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 педколлектив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дивидуальное консуль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ов (по запрос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тительская работа (по запрос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росветительская работа (по запрос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уальные, групповые встреч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, классные часы, тренинги (по запрос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еседы встреч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икроклимат классного коллектива, проблемы лидерства» (по запросу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по трудностям прошедших мориторин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ая помощь классным руководителям по выявление статуса учащегося в классном коллективе ( по мере необходим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результатами диагностики 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ПС</w:t>
            </w:r>
          </w:p>
          <w:p>
            <w:pPr>
              <w:pStyle w:val="Normal"/>
              <w:jc w:val="center"/>
              <w:rPr/>
            </w:pPr>
            <w:r>
              <w:rPr/>
              <w:t>(справ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740"/>
        <w:gridCol w:w="2880"/>
        <w:gridCol w:w="234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</w:rPr>
              <w:t>С учащими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мотивации к обучению (по запрос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лассным коллектив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ий опрос учащихся 9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консуль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тительская работа (по запрос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консультирование по результатам диагностики педагогов, роди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u w:val="single"/>
              </w:rPr>
              <w:t>Производственные и административные совещани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>«Учебно-познавательная деятельность и психолого-педагогические условия ее организации. Основные позиции учащихся в учебно-воспитательном процессе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(КОС)-коммуникативные и организаторские способ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психологический тренинг с уч-ся 8-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«Семейные ценности</w:t>
            </w:r>
            <w:r>
              <w:rPr>
                <w:b/>
                <w:bCs/>
                <w:i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 с рекомендациями учащимся, род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(по запросу)</w:t>
            </w:r>
          </w:p>
          <w:p>
            <w:pPr>
              <w:pStyle w:val="Normal"/>
              <w:rPr/>
            </w:pPr>
            <w:r>
              <w:rPr/>
              <w:t xml:space="preserve">опросник: </w:t>
            </w:r>
          </w:p>
          <w:p>
            <w:pPr>
              <w:pStyle w:val="Normal"/>
              <w:rPr/>
            </w:pPr>
            <w:r>
              <w:rPr/>
              <w:t>индивидуальные и групповые беседы, вст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родительских собраний,  информирование (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осу)</w:t>
            </w:r>
          </w:p>
          <w:p>
            <w:pPr>
              <w:pStyle w:val="Normal"/>
              <w:rPr/>
            </w:pPr>
            <w:r>
              <w:rPr/>
              <w:t>групповые вст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ценностных ориентаций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равственных  качеств у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ическая помощь учащимся, педагогам, родителя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мотивационных резер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сихологической помощи педаго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суицидального поведения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ПС </w:t>
            </w:r>
          </w:p>
          <w:p>
            <w:pPr>
              <w:pStyle w:val="Normal"/>
              <w:rPr/>
            </w:pPr>
            <w:r>
              <w:rPr/>
              <w:t>Справка об итогах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740"/>
        <w:gridCol w:w="2880"/>
        <w:gridCol w:w="234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 учащимися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учащихся</w:t>
            </w:r>
            <w:r>
              <w:rPr>
                <w:b/>
                <w:bCs/>
              </w:rPr>
              <w:t xml:space="preserve">  9</w:t>
            </w:r>
            <w:r>
              <w:rPr>
                <w:bCs/>
              </w:rPr>
              <w:t xml:space="preserve"> класса  по профориентации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йтинга предметов (5-9 класс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по профориентации учащихся 9 клас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лассным коллективом ( по запрос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консуль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коллектива, роди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тительская работа  с </w:t>
            </w:r>
            <w:r>
              <w:rPr>
                <w:bCs/>
                <w:u w:val="single"/>
              </w:rPr>
              <w:t>педколлективом</w:t>
            </w:r>
            <w:r>
              <w:rPr>
                <w:bCs/>
              </w:rPr>
              <w:t xml:space="preserve"> по предстоящим экзаменам ОГЭ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ями (по запросу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: «Выявление уровня познавательных интересов учащихся» Блиц-опрос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осник (ДДО ) Клим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диагностик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ассны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асы, тренинги (по запрос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ндивидуальные беседы, вст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ительских собраний, информирование (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ос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познавательных интересов уч-ся к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 профессиональных предпочт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ации по повышению психологической грамо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сихологическое просвещение по возрастным особенностям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ПС </w:t>
            </w:r>
          </w:p>
          <w:p>
            <w:pPr>
              <w:pStyle w:val="Normal"/>
              <w:rPr/>
            </w:pPr>
            <w:r>
              <w:rPr/>
              <w:t xml:space="preserve">Справка об итогах диагностик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740"/>
        <w:gridCol w:w="2880"/>
        <w:gridCol w:w="234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 учащимися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агностика уч-ся 9  класса по подготовке к ОГЭ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учение сферы познавательных интересов в связи с задаче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фориентации (9-й кл.) Проведение тематических занятий (по запрос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ое консультирование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 педколлективо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осветительская работа (по запрос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дивидуальное консультирование по результатам диагностики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 родителям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ндивидуальное 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2. Просвети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сихологический тренинг </w:t>
            </w:r>
            <w:r>
              <w:rPr>
                <w:i/>
              </w:rPr>
              <w:t>«Формула успеха»</w:t>
            </w:r>
          </w:p>
          <w:p>
            <w:pPr>
              <w:pStyle w:val="Normal"/>
              <w:rPr/>
            </w:pPr>
            <w:r>
              <w:rPr/>
              <w:t>Опросник уровня познавательных интересов уча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дивидуальные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иагностика, классные часы, тренинги (по запросу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седы, вст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родительских собраний, информирование (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ос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>стрессоустойчив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профессионального</w:t>
            </w:r>
          </w:p>
          <w:p>
            <w:pPr>
              <w:pStyle w:val="Normal"/>
              <w:rPr/>
            </w:pPr>
            <w:r>
              <w:rPr/>
              <w:t>маршрут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ирование по результатам диагностики</w:t>
            </w:r>
          </w:p>
          <w:p>
            <w:pPr>
              <w:pStyle w:val="Normal"/>
              <w:rPr/>
            </w:pPr>
            <w:r>
              <w:rPr/>
              <w:t>Оказание психологический поддержки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ПС</w:t>
            </w:r>
          </w:p>
          <w:p>
            <w:pPr>
              <w:pStyle w:val="Normal"/>
              <w:rPr/>
            </w:pPr>
            <w:r>
              <w:rPr/>
              <w:t>Справка об итогах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740"/>
        <w:gridCol w:w="2880"/>
        <w:gridCol w:w="234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 учащими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интеллекта учащихся 8</w:t>
            </w:r>
            <w:r>
              <w:rPr/>
              <w:t xml:space="preserve"> </w:t>
            </w:r>
            <w:r>
              <w:rPr>
                <w:bCs/>
              </w:rPr>
              <w:t>клас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 учащимися 9 класса по вопросам ОГЭ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инамики наблюдений 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лассным коллективом (запрос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консультирование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С педколлективом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2. Просветительская рабо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документацией</w:t>
            </w:r>
          </w:p>
          <w:p>
            <w:pPr>
              <w:pStyle w:val="Normal"/>
              <w:rPr/>
            </w:pPr>
            <w:r>
              <w:rPr/>
              <w:t>-Оформление результатов психодиагностики</w:t>
            </w:r>
          </w:p>
          <w:p>
            <w:pPr>
              <w:pStyle w:val="Normal"/>
              <w:rPr/>
            </w:pPr>
            <w:r>
              <w:rPr/>
              <w:t xml:space="preserve">-Составление индивидуальных кар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над самообразовани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повышение профессионального уровня,</w:t>
            </w:r>
          </w:p>
          <w:p>
            <w:pPr>
              <w:pStyle w:val="Normal"/>
              <w:rPr/>
            </w:pPr>
            <w:r>
              <w:rPr/>
              <w:t>-участие на конференциях, семинарах,</w:t>
            </w:r>
          </w:p>
          <w:p>
            <w:pPr>
              <w:pStyle w:val="Normal"/>
              <w:rPr/>
            </w:pPr>
            <w:r>
              <w:rPr/>
              <w:t>-знакомство с новинками психологической литературы</w:t>
            </w:r>
          </w:p>
          <w:p>
            <w:pPr>
              <w:pStyle w:val="Normal"/>
              <w:rPr/>
            </w:pPr>
            <w:r>
              <w:rPr/>
              <w:t xml:space="preserve">-расширение базы психодиагностических методик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ШТУР-школьный тест умственн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дивидуальные и групповые беседы, психологические упражнения «Как снять стресс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, классные часы, тренинги (по запрос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род.собраний, информирование (по </w:t>
            </w:r>
          </w:p>
          <w:p>
            <w:pPr>
              <w:pStyle w:val="Normal"/>
              <w:rPr/>
            </w:pPr>
            <w:r>
              <w:rPr/>
              <w:t xml:space="preserve">запросу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ы; районные, городские,</w:t>
            </w:r>
          </w:p>
          <w:p>
            <w:pPr>
              <w:pStyle w:val="Normal"/>
              <w:rPr/>
            </w:pPr>
            <w:r>
              <w:rPr/>
              <w:t>республиканские,</w:t>
            </w:r>
          </w:p>
          <w:p>
            <w:pPr>
              <w:pStyle w:val="Normal"/>
              <w:rPr/>
            </w:pPr>
            <w:r>
              <w:rPr/>
              <w:t>тренинговые занятия,</w:t>
            </w:r>
          </w:p>
          <w:p>
            <w:pPr>
              <w:pStyle w:val="Normal"/>
              <w:rPr/>
            </w:pPr>
            <w:r>
              <w:rPr/>
              <w:t>психологические лектории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теллектуального уровн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ая помощь по саморегуляции психических состояний во время экза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получие</w:t>
            </w:r>
          </w:p>
          <w:p>
            <w:pPr>
              <w:pStyle w:val="Normal"/>
              <w:rPr/>
            </w:pPr>
            <w:r>
              <w:rPr/>
              <w:t>психологического состоя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сихолого-педагогических проблем по оказанию профессиональной помощи с учетом этических норм и компетен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ПС</w:t>
            </w:r>
          </w:p>
          <w:p>
            <w:pPr>
              <w:pStyle w:val="Normal"/>
              <w:rPr/>
            </w:pPr>
            <w:r>
              <w:rPr/>
              <w:t>(спра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подведение итогов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138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32"/>
          <w:szCs w:val="3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0:00Z</dcterms:created>
  <dc:creator>Зина</dc:creator>
  <dc:description/>
  <cp:keywords/>
  <dc:language>en-US</dc:language>
  <cp:lastModifiedBy>UserXP</cp:lastModifiedBy>
  <cp:lastPrinted>2014-06-06T13:37:00Z</cp:lastPrinted>
  <dcterms:modified xsi:type="dcterms:W3CDTF">2017-10-23T07:40:00Z</dcterms:modified>
  <cp:revision>2</cp:revision>
  <dc:subject/>
  <dc:title/>
</cp:coreProperties>
</file>