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ОТЧЕТ учителя начальных  классов МКОУ «Митлиурибская основная общеобразовательная школа» за 2019-2020 уч.год                  Магомедовой З.Д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ыполнении учебной программы за 2019-202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00" w:type="pct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6"/>
        <w:gridCol w:w="1495"/>
        <w:gridCol w:w="610"/>
        <w:gridCol w:w="694"/>
        <w:gridCol w:w="1676"/>
        <w:gridCol w:w="1932"/>
        <w:gridCol w:w="832"/>
        <w:gridCol w:w="836"/>
        <w:gridCol w:w="1508"/>
      </w:tblGrid>
      <w:tr>
        <w:trPr>
          <w:trHeight w:val="32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лас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учащихс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редм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рохождение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ричины несоответств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ричины несоответствия</w:t>
            </w:r>
          </w:p>
        </w:tc>
      </w:tr>
      <w:tr>
        <w:trPr>
          <w:trHeight w:val="10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Фак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Фа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усский  язык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1,14.17.21.22.23 апреля.  и 14.15.19.20.22.23  мая  удвоенные часы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16 сентября; 24 февраля; 9 марта; с 1 по 6 апреля и с 1 по 11 мая 2020г. нерабочие дни в связи с пандемией «Covid19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итературное  чт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8.09.14.15.16.17.21.22.23.28.29 апреля и 19.20.21 ма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6.07.08.10.13.14.15.17.20.21.22.27.28 апрел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ружающий 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6.11.13.18.20.25.27. апреля и 16.18.23 ма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зическая 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.10.11  апреля  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зы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.29. и 13.20 ма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6.13.20.27.апреля и 18 ма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у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.29  апреля и 13. 20 мая  удвоенные час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«01» _06_ 20 20 г.                                                        Подпись учителя 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0:00Z</dcterms:created>
  <dc:creator>UserXP</dc:creator>
  <dc:description/>
  <cp:keywords/>
  <dc:language>en-US</dc:language>
  <cp:lastModifiedBy>Админ</cp:lastModifiedBy>
  <cp:lastPrinted>2018-05-30T12:18:00Z</cp:lastPrinted>
  <dcterms:modified xsi:type="dcterms:W3CDTF">2020-06-15T09:18:00Z</dcterms:modified>
  <cp:revision>17</cp:revision>
  <dc:subject/>
  <dc:title/>
</cp:coreProperties>
</file>