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8520" cy="837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тдел  образования администрации МР «Шамильский район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тлиуриб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7.04.2016г.                                                                                            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лож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Закона Российской Федерации «Об образовании», приказом Министерства образования и науки Российской Федерации  от 15 февраля 2012 года №107 «Об утверждении порядка приема граждан в общеобразовательные учреждении и на основании решения педагогического совета  школы, протокол № 4 от  06.04.201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Style18"/>
        <w:widowControl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Положение   о </w:t>
      </w:r>
      <w:r>
        <w:rPr>
          <w:color w:val="000000"/>
          <w:sz w:val="28"/>
          <w:szCs w:val="28"/>
        </w:rPr>
        <w:t xml:space="preserve">порядке приема граждан в </w:t>
      </w:r>
      <w:r>
        <w:rPr/>
        <w:t>МКОУ «МООШ»</w:t>
      </w:r>
      <w:r>
        <w:rPr>
          <w:b/>
        </w:rPr>
        <w:t xml:space="preserve"> </w:t>
      </w:r>
      <w:r>
        <w:rPr>
          <w:sz w:val="28"/>
          <w:szCs w:val="28"/>
        </w:rPr>
        <w:t>для обучения по основным  общеобразовательным программам начального общего, основного общего 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31 к уставу )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регламентации образовательных отношений между муниципальным казенным общеобразовательным учреждением «Митлиурибская основная  общеобразовательная  школа» и обучающимися и их родителями (законными представителями) и оформления возникновения, приостановления и прекращения этих отношений. (приложение № 32 к уставу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кретарю- делопроизводителю  Магомедова З.Дж., ознакомить работников школы с текстом Положения под личную подпись, внести соответствующую запись в журнал ознакомления работников школы с локальными акт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стоящие положения вступают в силу с 07.04.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 xml:space="preserve">О.М.Ибраг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                               Подпись1.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07.04.2016г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color w:val="000000"/>
        </w:rPr>
        <w:t>правилах приема граждан в образовательное  учреждение</w:t>
      </w:r>
      <w:r>
        <w:rPr>
          <w:b/>
        </w:rPr>
        <w:t xml:space="preserve">  для обучения по основным  общеобразовательным программам начального общего, основно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Style19"/>
        <w:rPr/>
      </w:pPr>
      <w:r>
        <w:rPr/>
        <w:t>1.1.        </w:t>
      </w:r>
      <w:r>
        <w:rPr>
          <w:rStyle w:val="Appleconvertedspace"/>
        </w:rPr>
        <w:t> </w:t>
      </w:r>
      <w:r>
        <w:rPr/>
        <w:t xml:space="preserve">Настоящее Положение </w:t>
      </w:r>
      <w:r>
        <w:rPr>
          <w:color w:val="000000"/>
        </w:rPr>
        <w:t xml:space="preserve">разработано с целью упорядочения и приведения в строгое соответствие с действующим законодательством порядка приема </w:t>
      </w:r>
      <w:r>
        <w:rPr/>
        <w:t xml:space="preserve">в МКОУ </w:t>
      </w:r>
      <w:r>
        <w:rPr>
          <w:sz w:val="24"/>
          <w:szCs w:val="28"/>
        </w:rPr>
        <w:t>«Митлиурибская основная общеобразовательная школа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1.2. Положение утверждается педагогическим Советом МКОУ «МООШ» </w:t>
      </w:r>
    </w:p>
    <w:p>
      <w:pPr>
        <w:pStyle w:val="Style18"/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3. Правила приема граждан  регламентируется: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4"/>
          <w:szCs w:val="24"/>
        </w:rPr>
        <w:t>от 29 декабря 2012 г. № 273-ФЗ "Об образовании в Российской Федерации"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оссийской Федерации от 15 февраля 2012г. №107 «Об утверждении Порядка приема граждан в общеобразовательные учреждения»  с изменениями от 04.07.2012г. приказ №521.</w:t>
      </w:r>
    </w:p>
    <w:p>
      <w:pPr>
        <w:pStyle w:val="Style18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ожение обязательно к применению ответственными лицами за  прием обучающихся</w:t>
      </w:r>
    </w:p>
    <w:p>
      <w:pPr>
        <w:pStyle w:val="Normal"/>
        <w:jc w:val="both"/>
        <w:rPr/>
      </w:pPr>
      <w:r>
        <w:rPr/>
        <w:t>1.9.Ответственные лица за  прием документов обучающихся  назначаются приказом директора.</w:t>
      </w:r>
      <w:r>
        <w:rPr>
          <w:rFonts w:eastAsia="MS Mincho;ＭＳ 明朝"/>
        </w:rPr>
        <w:t xml:space="preserve"> Контроль  осуществляется  директором. 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Общие требования к приему граждан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образовательное  учреждение  для обучения по основным общеобразовательным программам начального общего, основного общего образования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Родители (законные представители) детей имеют право выбирать образовательное  учрежд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 Образовательное учреждение обеспечивает прием всех граждан, которые проживают на территории с.Митлиуриб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 раздельном проживании родителей проживающих в с.Митлиуриб устанавливается соглашением родителей, либо суд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3. Детям, проживающим на территории с.Митлиуриб, может быть отказано в приеме в </w:t>
      </w:r>
      <w:r>
        <w:rPr/>
        <w:t xml:space="preserve">МКОУ «МООШ» </w:t>
      </w:r>
      <w:r>
        <w:rPr>
          <w:color w:val="000000"/>
        </w:rPr>
        <w:t>только по причине отсутствия свободных мест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администрации МО «Шамильский район» РД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4. Детям, не проживающим на территории, может быть отказано в приеме только по причине отсутствия свободных мест в учрежден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5. Прием проживающих в с.Митлиуриб в </w:t>
      </w:r>
      <w:r>
        <w:rPr/>
        <w:t xml:space="preserve">МКОУ «МООШ» </w:t>
      </w:r>
      <w:r>
        <w:rPr>
          <w:color w:val="000000"/>
        </w:rPr>
        <w:t>осуществляется без вступительных испытаний (процедур отбор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6. При приеме гражданина в школу   образовательное  учреждение   обязано ознакомить его и его родителей (законных представителей) с уставом учреждения, лицензией на осуществление образовательной деятельности, со свидетельством о государственной аккредитации учреждения. Школа размещает копии указанных документов на информационном стенде и на официальном сайте в сети Интерне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7. Факт  ознакомления родителей (законных представителей) ребенка, в том числе через информационные системы общего пользования, с уставными документами </w:t>
      </w:r>
      <w:r>
        <w:rPr/>
        <w:t xml:space="preserve">МКОУ «МООШ» </w:t>
      </w:r>
      <w:r>
        <w:rPr>
          <w:color w:val="000000"/>
        </w:rPr>
        <w:t>фиксируется в заявлении о приеме и заверяется личной подписью родителей (законных представителей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8.  Подписью родителей (законных представителей) обучающегося фиксируется также согласие на обработку  их персональных данных и персональных данных ребенка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орядке, установленном законодательством РФ </w:t>
      </w:r>
      <w:r>
        <w:rPr>
          <w:b/>
          <w:color w:val="000000"/>
        </w:rPr>
        <w:t>(Приложение №2) .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приема обучающихся в первый клас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1. В первые классы принимаются дети 7-го или 8-го года жизни по заявлению родителей (законных представителей). Обязательным условием для приема детей в школу является достижение ими к 1 сентября учебного года возраста не менее 6лет 6месяцев, при отсутствии </w:t>
      </w:r>
      <w:r>
        <w:rPr/>
        <w:t>противопоказаний по состоянию здоровья.  Прием граждан в первый класс в более раннем возрасте при условии отсутствия медицинских противопоказаний проводится только на основании личного заявления родителей (законных представителей) и по согласованию с Учредите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2. С целью проведения организованного приема в первый класс закрепленных лиц школа не </w:t>
      </w:r>
      <w:r>
        <w:rPr>
          <w:b/>
          <w:color w:val="000000"/>
        </w:rPr>
        <w:t>позднее 10 дней</w:t>
      </w:r>
      <w:r>
        <w:rPr>
          <w:color w:val="000000"/>
        </w:rPr>
        <w:t xml:space="preserve"> размещает на информационном стенде и в сети Интернет информацию о количестве мест в первых классах; </w:t>
      </w:r>
      <w:r>
        <w:rPr>
          <w:b/>
          <w:color w:val="000000"/>
        </w:rPr>
        <w:t>не позднее 1 августа</w:t>
      </w:r>
      <w:r>
        <w:rPr>
          <w:color w:val="000000"/>
        </w:rPr>
        <w:t xml:space="preserve"> информацию о наличии свободных мест для приема детей, проживающих  в с.Митлиуриб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3. Прием граждан в первый класс осуществляется по личному заявлению родителей (законных представителей) ребенка при предоставлении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 </w:t>
      </w:r>
      <w:r>
        <w:rPr/>
        <w:t xml:space="preserve">МКОУ «МООШ» </w:t>
      </w:r>
      <w:r>
        <w:rPr>
          <w:color w:val="000000"/>
        </w:rPr>
        <w:t>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4. Родители (законные представители) предоставляют  следующие документы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Заявление о приеме в школу </w:t>
      </w:r>
      <w:r>
        <w:rPr>
          <w:b/>
          <w:color w:val="000000"/>
        </w:rPr>
        <w:t>(Приложение №1)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/>
      </w:pPr>
      <w:r>
        <w:rPr/>
        <w:t>Родители (законные представители) проживающих в с.Митлиуриб, зарегистрированных по месту жительства или по месту пребывания, дополнительно предъявля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ригинал свидетельства о регистрации ребенка по месту жительства или свидетельства о регистрации ребенка по месту пребывания на территории с.Милиуриб.</w:t>
      </w:r>
    </w:p>
    <w:p>
      <w:pPr>
        <w:pStyle w:val="Normal"/>
        <w:ind w:firstLine="539"/>
        <w:jc w:val="both"/>
        <w:rPr/>
      </w:pPr>
      <w:r>
        <w:rPr/>
        <w:t xml:space="preserve">Родители (законные представители) детей, являющихся гражданами Российской Федерации, </w:t>
      </w:r>
      <w:r>
        <w:rPr>
          <w:u w:val="single"/>
        </w:rPr>
        <w:t>не зарегистрированных на территории с.Митлиуриб</w:t>
      </w:r>
      <w:r>
        <w:rPr/>
        <w:t>, дополнительно предъявляю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ind w:firstLine="539"/>
        <w:jc w:val="both"/>
        <w:rPr/>
      </w:pPr>
      <w:r>
        <w:rPr/>
        <w:t xml:space="preserve">Родители (законные представители) ребенка, </w:t>
      </w:r>
      <w:r>
        <w:rPr>
          <w:u w:val="single"/>
        </w:rPr>
        <w:t>являющегося иностранным гражданином или лицом без гражданства</w:t>
      </w:r>
      <w:r>
        <w:rPr/>
        <w:t xml:space="preserve"> и не зарегистрированного на территории с.Митлиуриб, дополнительно предъявляю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53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39"/>
        <w:jc w:val="both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6. Требование с родителей (законных представителей) других документов не допускае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7. Прием заявлений в первый класс для ,</w:t>
      </w:r>
      <w:r>
        <w:rPr/>
        <w:t xml:space="preserve"> проживающих в с.Митлиуриб</w:t>
      </w:r>
      <w:r>
        <w:rPr>
          <w:color w:val="000000"/>
        </w:rPr>
        <w:t xml:space="preserve"> начинается </w:t>
      </w:r>
      <w:r>
        <w:rPr>
          <w:b/>
          <w:color w:val="000000"/>
        </w:rPr>
        <w:t xml:space="preserve">с 15 апреля </w:t>
      </w:r>
      <w:r>
        <w:rPr>
          <w:color w:val="000000"/>
        </w:rPr>
        <w:t xml:space="preserve"> и завершается </w:t>
      </w:r>
      <w:r>
        <w:rPr>
          <w:b/>
          <w:color w:val="000000"/>
        </w:rPr>
        <w:t xml:space="preserve">не позднее 20 августа </w:t>
      </w:r>
      <w:r>
        <w:rPr>
          <w:color w:val="000000"/>
        </w:rPr>
        <w:t>текущего года.  Зачисление оформляется приказом по школе в течение 7 рабочих дней после приема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детей, незарегистрированных на территории</w:t>
      </w:r>
      <w:r>
        <w:rPr/>
        <w:t xml:space="preserve"> с.Митлиуриб</w:t>
      </w:r>
      <w:r>
        <w:rPr>
          <w:color w:val="000000"/>
        </w:rPr>
        <w:t xml:space="preserve">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</w:t>
      </w:r>
      <w:r>
        <w:rPr/>
        <w:t>года. Приказ о комплектовании 1 класса издается в срок</w:t>
      </w:r>
      <w:r>
        <w:rPr>
          <w:color w:val="000000"/>
        </w:rPr>
        <w:t xml:space="preserve"> не ранее  1 сентября текущего года,  не позднее 5 сентябр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При завершении приема детей в первый класс всех детей, зарегистрированных на территории с. Митлиуриб, школа вправе осуществлять прием детей, не зарегистрированных на территории</w:t>
      </w:r>
      <w:r>
        <w:rPr/>
        <w:t xml:space="preserve"> с.Митлиуриб</w:t>
      </w:r>
      <w:r>
        <w:rPr>
          <w:color w:val="000000"/>
        </w:rPr>
        <w:t>, ранее 1 авгус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8. </w:t>
      </w:r>
      <w:r>
        <w:rPr/>
        <w:t>При приеме на свободные места граждан, не проживающих на территории с.Митлиуриб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9. Дети, обучающиеся в группе кратковременного пребывания детей по программам дошкольного образования, продолжают обучение на ступени начального общего образования в том же учрежде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10. Документы, представленные родителями (законными представителями) детей, регистрируются в журнале приема заявлений. После регистрации заявления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заместителя директора и учебно-воспитательной работе и печатью учреждения </w:t>
      </w:r>
      <w:r>
        <w:rPr>
          <w:b/>
          <w:color w:val="000000"/>
        </w:rPr>
        <w:t>(Приложение №3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1.</w:t>
      </w:r>
      <w:r>
        <w:rPr/>
        <w:t xml:space="preserve"> Приказы размещаются на информационном стенде в день их изд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2. На каждого ребенка, зачисленного в первый класс, заводится  личное дело, в котором хранятся все сданные при приеме  и иные докумен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Дополнительные требования к приему вновь прибывших детей в различные классы общеобразовательного учреждения.</w:t>
      </w:r>
    </w:p>
    <w:p>
      <w:pPr>
        <w:pStyle w:val="Normal"/>
        <w:autoSpaceDE w:val="false"/>
        <w:rPr/>
      </w:pPr>
      <w:r>
        <w:rPr>
          <w:b/>
          <w:color w:val="000000"/>
        </w:rPr>
        <w:br/>
      </w:r>
      <w:r>
        <w:rPr>
          <w:color w:val="000000"/>
        </w:rPr>
        <w:t>4.1. Зачисление вновь прибывших  детей производится  при наличии свободных мест.</w:t>
      </w:r>
    </w:p>
    <w:p>
      <w:pPr>
        <w:pStyle w:val="Normal"/>
        <w:jc w:val="both"/>
        <w:rPr/>
      </w:pPr>
      <w:r>
        <w:rPr>
          <w:color w:val="000000"/>
        </w:rPr>
        <w:t xml:space="preserve">4.2. </w:t>
      </w:r>
      <w:r>
        <w:rPr/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  <w:t>Приложение №1</w:t>
      </w:r>
    </w:p>
    <w:p>
      <w:pPr>
        <w:pStyle w:val="Normal"/>
        <w:autoSpaceDE w:val="false"/>
        <w:ind w:left="3540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Директору МКОУ «Митлиурибская ООШ»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Ибрагимову О.М.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 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autoSpaceDE w:val="false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родителя (законного представителя) полностью)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проживающего по адресу: с.Митлиуриб МО «Шамильский район» РД.</w:t>
      </w:r>
    </w:p>
    <w:p>
      <w:pPr>
        <w:pStyle w:val="Normal"/>
        <w:autoSpaceDE w:val="false"/>
        <w:ind w:left="3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autoSpaceDE w:val="false"/>
        <w:rPr/>
      </w:pPr>
      <w:r>
        <w:rPr>
          <w:color w:val="000000"/>
        </w:rPr>
        <w:t xml:space="preserve">В соответствии законом РФ   «об образовании»  прошу принять моего ребенка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20"/>
          <w:szCs w:val="20"/>
        </w:rPr>
        <w:t>( Ф.И.О. полностью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0"/>
          <w:szCs w:val="20"/>
        </w:rPr>
        <w:t>(дата и место рожд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 ___________ клас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________________ </w:t>
        <w:tab/>
        <w:tab/>
        <w:tab/>
        <w:t>Личная подпись 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, регламентирующими учреждении  образовательного процесса, ознакомле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ложение: медицинская справка ребенка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________________ </w:t>
        <w:tab/>
        <w:tab/>
        <w:tab/>
        <w:t>Личная подпись 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полнительно о себе сообщаю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тактные телефоны 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u w:val="single"/>
        </w:rPr>
      </w:pPr>
      <w:r>
        <w:rPr>
          <w:color w:val="000000"/>
          <w:u w:val="single"/>
        </w:rPr>
        <w:t>Приложение №2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оглас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обработку персональных данных обучающегося</w:t>
      </w:r>
    </w:p>
    <w:p>
      <w:pPr>
        <w:pStyle w:val="Normal"/>
        <w:autoSpaceDE w:val="false"/>
        <w:jc w:val="center"/>
        <w:rPr/>
      </w:pPr>
      <w:r>
        <w:rPr/>
        <w:t xml:space="preserve">МКОУ  «МООШ» </w:t>
      </w:r>
      <w:r>
        <w:rPr>
          <w:color w:val="000000"/>
        </w:rPr>
        <w:t>Я,____________________________________________________________________, паспор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ерия ___________ номер ____________ выдан 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являюсь матерью (отцом, законным представителем) 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 ____________________________ г.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далее Обучающийся), в соответствии с федеральным законом от 27.07.2006г. № 152-ФЗ «О персональных данных» даю согласие на обработку персональных данных моего ребенка в </w:t>
      </w:r>
      <w:r>
        <w:rPr/>
        <w:t xml:space="preserve">МКОУ «МООШ» МО «Шамильский район» РД </w:t>
      </w:r>
      <w:r>
        <w:rPr>
          <w:color w:val="000000"/>
        </w:rPr>
        <w:t>(далее Школа), с использованием  средств автоматизации или без использования таких средств, включая хранение этих данных в архивах и размещение в информационно – телекоммуникационных сетях с целью предоставления доступа к ним на время учебы моего ребенка в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еречень персональных данных, на обработку которых я даю согласи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Ф.И.О. ребенк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Дата рож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Адрес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Данные свидетельства о рожден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Сведения о страховом медицинском полис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Сведения о состоянии здоровь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Сведения об успеваемости ребенка по учебным дисциплин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ступ к персональным  данным может предоставляться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Я даю разрешение на то, чтобы открыто публиковалась фамилия, имя, отчество Обучающегося, в связи с названиями и мероприятиями Школы в рамках уставн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Я предоставляю Школе право осуществлять следующие действия (операции)  с ПД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сбор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систематизацию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накоплени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хранени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уточнение ( обновление, изменение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использовани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обезличивани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блокировани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уничтожение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Я согласна, что Школа в праве 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стоящее согласие дано мной  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, либо вручен лично под расписку представителю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пись 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Приложение №3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получении документов при приеме обучающегося 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МКОУ «МООШ» с. Митлиури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получении документов при приеме обучающегося 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МКОУ «МООШ» с. Митлиуриб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ажданина (Ф,И,О,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ребенка (Ф.И.О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 для зачис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па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свидетельства о рожде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ую к/копию свидетельства о регистрации ребенка по месту жительства (пребыв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ю и справочную информацию по приему можно получить  по тел: 89640243584, и на официальном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mitliuriboo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agscho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ый телефон отдела образования администрации МО «Шамильский район» </w:t>
            </w:r>
            <w:r>
              <w:rPr>
                <w:sz w:val="22"/>
                <w:szCs w:val="22"/>
              </w:rPr>
              <w:t>РД. 8-872-592-22-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______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 __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3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получении документов при приеме обучающегося 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МКОУ «МООШ» с. Митлиуриб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получении документов при приеме обучающегося 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МКОУ «МООШ» с. Митлиуриб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ажданина (Ф,И,О,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ребенка (Ф.И.О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 для зачис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па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свидетельства о рожде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ую к/копию свидетельства о регистрации ребенка по месту жительства (пребыв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ю и справочную информацию по приему можно получить  по тел: 89640243584, и на официальном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mitliuriboo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agscho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ый телефон отдела образования администрации МО «Шамильский район» РД </w:t>
            </w:r>
            <w:r>
              <w:rPr>
                <w:sz w:val="22"/>
                <w:szCs w:val="22"/>
              </w:rPr>
              <w:t>8-872-592-22-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______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 __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                                                                                            </w:t>
      </w:r>
    </w:p>
    <w:p>
      <w:pPr>
        <w:pStyle w:val="Style19"/>
        <w:jc w:val="right"/>
        <w:rPr/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у одела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 «Шамильский район»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джиеву  И.И.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а МКОУ «МООШ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М.Ибрагимов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Вас разрешить в 2016-2017  учебном  году прием в 1 класс  МКОУ «МООШ»   следующих детей, не достигших возраста 6,6 лет: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Магомедову  Патимат Магомедовну – 6 лет  5 месяцев 12 дней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Магомедова Магомеда Ахмедовича – 6 лет 4 месяца 9 дн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 физически здоровы,  готовы к обучен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школы                                        О.М.Ибрагимов</w:t>
      </w:r>
    </w:p>
    <w:p>
      <w:pPr>
        <w:pStyle w:val="Normal"/>
        <w:ind w:left="7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65" w:hanging="0"/>
        <w:jc w:val="center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0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02:00Z</dcterms:created>
  <dc:creator>Sam</dc:creator>
  <dc:description/>
  <cp:keywords/>
  <dc:language>en-US</dc:language>
  <cp:lastModifiedBy>UserXP</cp:lastModifiedBy>
  <cp:lastPrinted>2016-04-09T11:44:00Z</cp:lastPrinted>
  <dcterms:modified xsi:type="dcterms:W3CDTF">2017-12-09T08:51:00Z</dcterms:modified>
  <cp:revision>23</cp:revision>
  <dc:subject/>
  <dc:title>Положение</dc:title>
</cp:coreProperties>
</file>